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5BFC0" w:val="clear"/>
        <w:spacing w:before="285" w:after="285"/>
        <w:rPr/>
      </w:pPr>
      <w:r>
        <w:rPr/>
        <w:t>Расценки на сантехнические работы в ванной комнате и санузлах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7"/>
        <w:gridCol w:w="4663"/>
      </w:tblGrid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 ванны, раковины, умывальника, мойки под ключ. (без смесителя)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ная с обвязк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– 4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 обвязк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– 4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ая с обвязк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– 4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 гидромассаже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 – 5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вижные шторки на ванну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-2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ьные виды работ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едной обвязки ванны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ластиковой обвязки ванны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изоляция швов ванн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ина на кронштейнах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ина над стиральной машин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ина тюльпан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ывальник «Мойдодыр» без зеркал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ывальник «Мойдодыр» с зеркалом, подсветкой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ая мойк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е подстолье под мойку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яция раковин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000 – 3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ьные виды работ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ифон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– 7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 смесителя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без гидрозатвор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с гидрозатворо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танги для душ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шланга для душ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: унитаза, биде, писуаров, инсталяции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з напольный в сбор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0 – 2 8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де (без смесителя)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де ( с обычный смесителем гидрозатвором)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аляция унитаза, биде, писуаров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000 – 3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ьные виды работ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к унитаз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ая арматур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а унитаз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унитаза, бид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игиенический душ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й душ простой монтаж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й душ на гибкой подводк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й душ на жесткой подводке ( блок )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 душевой кабины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 до 110 с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 до 110 см с гидромассаже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 до 110 см с гидромассажем и парогенераторо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 бокс от 115 см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– 7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 полотенцесушителя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на готовое место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с заменой труб на сварк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с заменой труб на резьб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нтаж полотенцесушителя электрического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 фильтров, замена картриджа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фильтра питьевой воды тонкой очистки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-1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фильтра грубой очистки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артридж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ановка, замена радиаторов отопления, батарей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радиатора в сбор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радиатора с подготовкой труб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-4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странение засора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засора канализации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соло лифт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нтаж, замена, прокладка труб водоснабжения, отопления, канализации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– последовательное подключени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– коллекторное подключени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ьные виды работ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онтаж крана на стояках ГВС или ХВС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ллектора до 3 выводов и боле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– 1 95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редуктора давления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 шарового или вентильного крана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нтаж водонагревателей: накопительные, проточные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ый водонагреватель на готовое место от 30 до 50 л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 – 245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ый водонагреватель на готовое место от 50 -до 100 л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ый водонагреватель более 150 л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чный электрический водонагреватель на готовое место от 3,5 – 6 кВт и более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 – 2450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робление стен под укладку труб водоснабжения, отопления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ит, бетон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руб мп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 мп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 мп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тробление стен под укладку труб канализации.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ит, бетон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руб мп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руб мп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</w:t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руб мп</w:t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4A707D"/>
              <w:left w:val="single" w:sz="6" w:space="0" w:color="4A707D"/>
              <w:bottom w:val="single" w:sz="6" w:space="0" w:color="4A707D"/>
              <w:right w:val="single" w:sz="6" w:space="0" w:color="4A707D"/>
            </w:tcBorders>
            <w:shd w:fill="B5BF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6:00Z</dcterms:created>
  <dc:creator>vArhangelv</dc:creator>
  <dc:description/>
  <cp:keywords/>
  <dc:language>en-US</dc:language>
  <cp:lastModifiedBy>vArhangelv</cp:lastModifiedBy>
  <dcterms:modified xsi:type="dcterms:W3CDTF">2015-05-12T20:17:00Z</dcterms:modified>
  <cp:revision>1</cp:revision>
  <dc:subject/>
  <dc:title>Расценки на сантехнические работы в ванной комнате и санузлах</dc:title>
</cp:coreProperties>
</file>