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3" w:before="0" w:after="0"/>
        <w:jc w:val="both"/>
        <w:rPr>
          <w:rFonts w:ascii="Verdana" w:hAnsi="Verdana" w:cs="Verdana"/>
          <w:color w:val="1B180E"/>
          <w:sz w:val="20"/>
          <w:szCs w:val="20"/>
        </w:rPr>
      </w:pPr>
      <w:r>
        <w:rPr>
          <w:rStyle w:val="StrongEmphasis"/>
          <w:rFonts w:cs="Verdana" w:ascii="Verdana" w:hAnsi="Verdana"/>
          <w:color w:val="1B180E"/>
          <w:sz w:val="20"/>
          <w:szCs w:val="20"/>
        </w:rPr>
        <w:t>Вызвать электрика на дом можно круглосуточно по телефону: +79506076666</w:t>
      </w:r>
      <w:r>
        <w:rPr>
          <w:rFonts w:cs="Verdana" w:ascii="Verdana" w:hAnsi="Verdana"/>
          <w:b/>
          <w:bCs/>
          <w:color w:val="1B180E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1B180E"/>
          <w:sz w:val="20"/>
          <w:szCs w:val="20"/>
        </w:rPr>
        <w:t>При заказе электромонтажных работ на сумму более 10000 руб. действует скидка 10%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Verdana" w:hAnsi="Verdana" w:cs="Verdana"/>
          <w:color w:val="1B180E"/>
          <w:sz w:val="20"/>
          <w:szCs w:val="20"/>
        </w:rPr>
      </w:pPr>
      <w:r>
        <w:rPr>
          <w:rStyle w:val="StrongEmphasis"/>
          <w:rFonts w:cs="Verdana" w:ascii="Verdana" w:hAnsi="Verdana"/>
          <w:color w:val="1B180E"/>
          <w:sz w:val="20"/>
          <w:szCs w:val="20"/>
        </w:rPr>
        <w:t>Внимание! Расценки на монтажные работы даны приблизительные.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Verdana" w:hAnsi="Verdana" w:cs="Verdana"/>
          <w:color w:val="1B180E"/>
          <w:sz w:val="20"/>
          <w:szCs w:val="20"/>
        </w:rPr>
      </w:pPr>
      <w:r>
        <w:rPr>
          <w:rStyle w:val="StrongEmphasis"/>
          <w:rFonts w:cs="Verdana" w:ascii="Verdana" w:hAnsi="Verdana"/>
          <w:color w:val="1B180E"/>
          <w:sz w:val="20"/>
          <w:szCs w:val="20"/>
        </w:rPr>
        <w:t>Конечная стоимость работ оговаривается со специалистом непосредственно на объекте.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rStyle w:val="StrongEmphasis"/>
          <w:rFonts w:cs="Verdana" w:ascii="Verdana" w:hAnsi="Verdana"/>
          <w:color w:val="1B180E"/>
          <w:sz w:val="20"/>
          <w:szCs w:val="20"/>
        </w:rPr>
        <w:t>Цены на</w:t>
      </w:r>
      <w:r>
        <w:rPr>
          <w:rStyle w:val="Appleconvertedspace"/>
          <w:rFonts w:cs="Verdana" w:ascii="Verdana" w:hAnsi="Verdana"/>
          <w:b/>
          <w:bCs/>
          <w:color w:val="1B180E"/>
          <w:sz w:val="20"/>
          <w:szCs w:val="20"/>
        </w:rPr>
        <w:t> </w:t>
      </w:r>
      <w:hyperlink r:id="rId2">
        <w:r>
          <w:rPr>
            <w:rStyle w:val="InternetLink"/>
            <w:rFonts w:cs="Verdana" w:ascii="Verdana" w:hAnsi="Verdana"/>
            <w:b/>
            <w:b/>
            <w:bCs/>
            <w:color w:val="1B180E"/>
            <w:sz w:val="20"/>
            <w:szCs w:val="20"/>
          </w:rPr>
          <w:t>электромонтажные работы в Балахне</w:t>
        </w:r>
      </w:hyperlink>
      <w:r>
        <w:rPr>
          <w:rStyle w:val="StrongEmphasis"/>
          <w:rFonts w:cs="Verdana" w:ascii="Verdana" w:hAnsi="Verdana"/>
          <w:color w:val="1B180E"/>
          <w:sz w:val="20"/>
          <w:szCs w:val="20"/>
        </w:rPr>
        <w:t>, вы увидите ниже в стоимости работ.</w:t>
      </w:r>
    </w:p>
    <w:tbl>
      <w:tblPr>
        <w:tblW w:w="11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15"/>
        <w:gridCol w:w="931"/>
        <w:gridCol w:w="1254"/>
      </w:tblGrid>
      <w:tr>
        <w:trPr>
          <w:trHeight w:val="360" w:hRule="atLeast"/>
        </w:trPr>
        <w:tc>
          <w:tcPr>
            <w:tcW w:w="8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rFonts w:ascii="Verdana" w:hAnsi="Verdana" w:cs="Verdana"/>
                <w:color w:val="1B180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/>
                  <w:bCs/>
                  <w:i/>
                  <w:iCs/>
                  <w:color w:val="0000FF"/>
                  <w:sz w:val="20"/>
                  <w:szCs w:val="20"/>
                </w:rPr>
                <w:t>Электромонтажные работы</w:t>
              </w:r>
            </w:hyperlink>
          </w:p>
        </w:tc>
        <w:tc>
          <w:tcPr>
            <w:tcW w:w="931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93"/>
              <w:jc w:val="center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1B180E"/>
                <w:sz w:val="20"/>
                <w:szCs w:val="20"/>
              </w:rPr>
              <w:t>Ед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1B180E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93"/>
              <w:jc w:val="center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1B180E"/>
                <w:sz w:val="20"/>
                <w:szCs w:val="20"/>
              </w:rPr>
              <w:t>изм.</w:t>
            </w:r>
          </w:p>
        </w:tc>
        <w:tc>
          <w:tcPr>
            <w:tcW w:w="1254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93"/>
              <w:jc w:val="center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1B180E"/>
                <w:sz w:val="20"/>
                <w:szCs w:val="20"/>
              </w:rPr>
              <w:t>Цена.</w:t>
            </w:r>
          </w:p>
          <w:p>
            <w:pPr>
              <w:pStyle w:val="Normal"/>
              <w:spacing w:lineRule="atLeast" w:line="293"/>
              <w:jc w:val="center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1B180E"/>
                <w:sz w:val="20"/>
                <w:szCs w:val="2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00FF"/>
                  <w:sz w:val="20"/>
                  <w:szCs w:val="20"/>
                </w:rPr>
                <w:t>Замена электропроводки</w:t>
              </w:r>
            </w:hyperlink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Замена электропроводки (проводки) в однокомнатной  квартире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от 7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Замена электропроводки (проводки) в двухкомнатной  квартире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от 9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Замена электропроводки (проводки) в трехкомнатной  квартире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от 11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Замена электропроводки (проводки) в коттедже от 100 м2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от 25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u w:val="none"/>
                </w:rPr>
                <w:t>Вызов электрика</w:t>
              </w:r>
            </w:hyperlink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Вызов электрика с 9:00 до 17:00 без выходных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Вызов электрика в аварийной ситуации с 9:00 до 17:00 без выходных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от 1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Вызов электрика в аварийной ситуации с 17:00 до 9:00 без выходных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от 2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1B180E"/>
                <w:sz w:val="20"/>
                <w:szCs w:val="20"/>
              </w:rPr>
              <w:t>Монтаж электрик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Бурение отверстия в бетоне и установка коробки без коммутаци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Бурение отверстия в кирпиче и установка коробки без коммутаци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Бурение отверстия в мягкой поверхности и установка коробки без коммутаци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Бурение отверстия под дюбель диаметром 6-10 мм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Бурение сквозного отверстия глубиной до метра диаметром 10-16 мм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Бурение сквозного отверстия глубиной до метра диаметром более 16 мм от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Восстановление нейтральной лини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Вызов и составление сметы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Высверливание отверстий под установочную коробку (подрозетник) в гипсокартоне, гипсолите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Высверливание углубления в бетонной стене под установочную коробку (подрозетник)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00</w:t>
            </w:r>
          </w:p>
        </w:tc>
      </w:tr>
      <w:tr>
        <w:trPr>
          <w:trHeight w:val="6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Высверливание углубления в кирпичной (гипсолитовой) стене под установочную коробку (подрозетник)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Демонтаж автоматов, за ед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Демонтаж ввода 1Ф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Демонтаж ввода 3Ф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Демонтаж встраиваемых люминесцентных светильников 4*18Вт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Демонтаж кабеля 3*1,5/2,5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/м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Демонтаж люминесцентных светильников 2*36 открытой установк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Демонтаж магистрального кабеля до 6 кв. мм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/м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Демонтаж модулей управления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Демонтаж разъединителей (минирубильник) до 80A 3Ф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Демонтаж распаячных коробок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Демонтаж розеток и выключателей о/у ; c/у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75/10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Демонтаж розеток, выключателей открытой установк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Демонтаж розеток, выключателей скрытой установки, подрозетник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Демонтаж розеточных блоков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Демонтаж светильника тип РВП-14В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Демонтаж светильников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Демонтаж светильников НСО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Демонтаж светильников НСП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Демонтаж силового кабеля о/у; с/у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.м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0/8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Демонтаж счетчика индукционного 1Ф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Демонтаж фазной шины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Демонтаж щитка с пускателем (минирубильником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Демонтаж щитка учета с предохранителям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Демонтаж ЩР до 24 мод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Демонтаж ЩР от 24 мод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Демонтаж электропроводки о/у; с/у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.м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5/10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Заделка штрабы 20*20 мм (гипс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/м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Закупка и доставка электромонтажных материалов на объект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Замена верёвочного выключателя на обычный (в бетонной стене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Замена верёвочного выключателя на обычный (в гипсолитовой стене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Замена керамического патрона Е27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Замена лампочек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Замена открытой проводки по мягкой поверхности, плинтусу, под подвесным потолком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/м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Замена открытой проводки по потолку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/м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Замена открытой электропроводки по бетону, кирпичу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/м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Замена ПРА к светильнику тип РВП-14В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ед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1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Замена скрытой проводки – мягкая поверхность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/п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Замена скрытой проводки – штробление потолок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/п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65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Замена скрытой электропроводки – штробление бетон, кирпич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/п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Замена точки электрической (в старой установочной коробке, подрозетнике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Замена трансформатора галогеновой лампы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Замена электроблока тройного (санузел)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Затяжка проводов в трубу ПВХ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.м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елкий ремонт электрики и электроосветительных приборов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гибкой крышки кабельных каналов DLP 50х(80,105,150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диммер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1кл. выключателей наружного исп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1кл. выключателей скрытой проводк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2кл. выключателей наружного исп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2кл. выключателей скрытой проводк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TV розеток Mosaic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TV-FM. розеток скрытой проводк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автоматических выключателей 1P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автоматических выключателей 2P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автоматических выключателей 3P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7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автоматических выключателей 4P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Бр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встраиваемых люминесцентных светильников КЛЛ ЭПРА 2*26 Вт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встраиваемых светильников МГЛ 1*70 Вт ПР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выключателей 1кл Mosaic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галогенных низковольтных светильников fjs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9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делителей TV сигнал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зажимов клемных ЗНИ-10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информационных розеток RJ-45 скрытой проводк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контроллера, печи сауны 3Ф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89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люминесцентных светильников 1*36 открытой установк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люминесцентных светильников 1*36 открытой установки (угловой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люминесцентных светильников 2*36 открытой установк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15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люминесцентных светильников 2*36 открытой установки IP 65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15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люминесцентных светильников 4*18 встр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модулей защиты ламп накаливания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модульных люм. светильников 2*36, соединение Т- образное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модульных люм. светильников 2*36, соединитель угол 90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9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модульных люминесцентных светильников на тросовом подвесе 2*36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натяжных кронштейнов СИП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7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ограничителя перенапряжений (ОПС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67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осевых вентиляторов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ответвительных зажимов СИП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06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переключателей на 2 направления (промежуточный) скрытой проводк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переключателей на 2 направления (проходной) скрытой проводк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ПМА до 40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9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постов кнопочных до 2-х кл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17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потолочных светильников НСП 03-60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проточного водонагревателя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7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пылевлагозащищенных светильников 1х75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9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разъединителей (минирубильник) до 80A 3Ф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распределительного блока RJ 45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7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розеток 2К скрытой установк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розеток 2К+З/К открытой установк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розеток 2К+З/К скрытой установк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розеток 4К+З/К открытой установк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6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розеток Mosaic 1мод. RJ45 UTP кат.5е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розеток Mosaic 2К+ЗК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розеток Mosaic 2х2К+ЗК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18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розеток Mosaic телефонных 1мод. RJ11 4 контакт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розеток для акустических систем скрытой проводк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розеточных блоков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садово-парковых светильников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6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светильника тип РВП-14В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7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светильников 1*8 Вт с аккумулятором аварийного освещения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светильников на подвесе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светильников НББ 64-60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9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светильников НКУ 1*60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светильников НПБ 2*60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светильников НПО 2*60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светильников НСБ-51-1х180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9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светильников НСО 150 шар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светильников СУБ-М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светорегуляторов скрытой проводк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сенсорных датчиков движения пр. включения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счетчика эл. эн. 1Ф на динрейку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7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счетчика эл. эн. 3Ф на динрейку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77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телеф. розеток RJ-11 скрытой проводк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трансформаторов для гал. ламп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трансформаторов для мет - гал. ламп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УЗО, Диф. автомат 1Ф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УЗО, Диф. автомат 3Ф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уличных светильников R7S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устройств контроля и защиты при авариях ASP/ASV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9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ч/б монитора на настенном кронштейне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19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подключение щитка с пускателем(минирубильником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расключение нулевой шины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и расключение ЩУ наружного исполнения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69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кабель-канал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кабель-канала 20*12.5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кабель-канала 40*12.5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кабельного лотка из оцинкованной стал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кабельных каналов DLP с гибкими крышками 50х(80,105,150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кабеля 3*1,5/2,5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кабеля 3*1,5/2,5 в гофротрубе ПВХ d=20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кабеля 5*1,5/2,5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кабеля в штрабе 3*1,5/2,5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короба электрического на бетонной поверхности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.м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крюка под люстру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люстровых коробок (потолок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отвода плоского кабельных каналов DLP 50х(80,105,150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панели вывод кабеля Mosaic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распаячных коробок (гкл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распаячных коробок (кирпич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распаячных коробок наружного исп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распаячных коробок наружного исп. 140*200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регулятора теплого пол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суппортов Mosaic 2М кабельных каналов DLP 50х(80,105,150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суппортов Mosaic 4М кабельных каналов DLP 50х(80,105,150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51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суппортов Mosaic 6М кабельных каналов DLP 50х(80,105,150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суппортов Mosaic 8М кабельных каналов DLP 50х(80,105,150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88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угла внутреннего переменного кабельных каналов DLP 50х(80,105,150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47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установочных коробок (вагонка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установочных коробок (гкл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установочных коробок (кирпич, бетон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установочных коробок (пластиковые панели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установочных коробок наружного исп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фазной шины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эл. щита с расключением N+PE &gt; 36 мод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64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эл. щита с расключением N+PE 24 мод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эл. щита с расключением N+PE до 18 мод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электрокороба,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.м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онтаж электрокороба, по дереву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.м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Однолинейная схема ЩО, ЩС (формат JPG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Однолинейная схема ЩО, ЩС с привязкой к плану (формат JPG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3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Оштукатуривание стены вокруг коробки электроточк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Оштукатуривание штробы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м/п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ереборка щита до 12 модулей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ереборка щита до 24 модулей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еренос ввод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одвес люстры (демонтаж/монтаж) (Без монтажа декоративных элементов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70/5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одвеска СИПа (ввод) 220/380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000/45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одключение 1 Ф. духового шкаф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ед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одключение TV, телеф. кабеля к главному щиту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точка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00</w:t>
            </w:r>
          </w:p>
        </w:tc>
      </w:tr>
      <w:tr>
        <w:trPr>
          <w:trHeight w:val="6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одключение бытовой техники (включая прокладку наружного кабеля до 7 п.м., розетку и автомат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одключение генератор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от 4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одключение дачного дома к столбу (с материалом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от 6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одключение и установка вентилятор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одключение и установка дух шкафа и вар. панел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одключение инвертор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от 3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одключение кабеля электрического к главному щиту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точка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одключение силовой линии в щите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точка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одключение силовой линии на вводе 1Ф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одключение силовой линии на вводе 3Ф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одключение стабилизатор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от 4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одключение эл. замка с дистанционным управлением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одключение электродвигателя 220В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оиск и устранение неисправности в электропроводке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от 2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оиск неисправност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р/час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робивка штрабы 20*20 мм (бетон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/м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робивка штрабы 20*20 мм (кирпич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/м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розвонка с маркировкой групп ЩО, ЩС до 24 модулей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розвонка с маркировкой кабеля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рокладка TV, TL,SAT кабеля в гофротрубе ПВХ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/м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рокладка гофротрубы d до 32мм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/м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рокладка гофротрубы d до 32мм в штрабе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/м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рокладка гофротрубы d от 32мм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/м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рокладка кабеля ВВГ 4х16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.м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рокладка кабеля ВВГ 4х4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.м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рокладка кабеля ВВГ 4х70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.м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рокладка ПВХ трубы d до 32мм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/м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рокладка ПВХ трубы d от 32мм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/м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рокладка проводки в гофре открытым способом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.м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рокладка проводки открытой на скобах на бетоне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.м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рокладка проводки открытой на скобах на гипсолитовых стенах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.м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рокладка проводки открытой на скобах на кирпиче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.м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ротяжка TV, TL кабеля в гофротрубе ПВХ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/м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ротяжка кабеля в гофротрубе ПВХ 3*1,5/2,5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/м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ротяжка кабеля в гофротрубе ПВХ 3*6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/м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ротяжка кабеля в гофротрубе ПВХ 5*1,5/2,5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/м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ротяжка кабеля в гофротрубе ПВХ 5*10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/м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ротяжка кабеля в гофротрубе ПВХ 5*4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/м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Ревизия встраиваемых люминесцентных светильников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Ревизия люминесцентных светильников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Ревизия люминесцентных светильников 4*18 встр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Ревизия розеток, выключателей скрытой установк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Ревизия эл. щита с расключением N+PE до 24 мод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Ремонт блока выключателей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Ремонт выключателя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Ремонт галогенового светильник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Ремонт лампы дневного свет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Ремонт люстры (без демонтажа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Ремонт розетк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Ремонт светильника, бр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Ремонт соединительной коробки (открытая проводка с коммутацией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Ремонт соединительной коробки (скрытая проводка с коммутацией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Ремонт шпилек, изолятора, трансформатор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договорная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Ремонт щита (без замены автоматов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чел/час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Ремонт электропроводк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чел/час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Сборка люстры (Включая декоративные элементы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чел/час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Сборка распаячной коробк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Сборка распаячной коробки (освещение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Сборка распаячной коробки 3Ф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Сверление отверстий d до 80мм (ГКЛ) под встраиваемые светильник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Сверление отверстий L до 400мм (бетон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Сверление отверстий L до 400мм (кирпич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Сверление отверстий L до 400мм с запрессовкой трубы ПВХ (бетон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Сверление отверстий L до 400мм с запрессовкой трубы ПВХ (ГКЛ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Сверление отверстий L до 400мм с запрессовкой трубы ПВХ (кирпич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Сверление отверстий L от 400мм (бетон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Сверление отверстий под установку точечного светильника в гипсокартоне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Сверление отверстий под установку точечного светильника в реечном потолке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Сверление отверстий под установочные, распаячные коробки (вагонка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Сверление отверстий под установочные, распаячные коробки (гкл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Составление проект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от 15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Тестирование электропроводк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чел/час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кладка кабеля 4х35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.м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кладка кабеля в кабель канал DLP 3*1,5/2,5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/м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кладка кабеля в кабель-канал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/м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кладка провода (м/п), открытым/скрытым способом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.м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5/45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кладка провода 4х50 открытым/скрытым способом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.м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/2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кладка провода 5х10 открытым/скрытым способом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.м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99/3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кладка провода в готовой штробе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. м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кладка провода в готовом канале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.м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кладка сетевого кабеля для компьютера  открытым/скрытым способом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.м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5/15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кладка ТV кабеля  открытым способом/скрытым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.м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5/45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кладка телефонного кабеля открытым/скрытым спос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.м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5/15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кладка теплого пол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.м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кладка трубы ПВХ  открытым/скрытым способом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.м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5/3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  УЗО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3-х фазного щита учет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DIN рейк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автомата электрического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блока выключателей (демонтаж/монтаж) без монтажа коробк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00/44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вентилятора в вытяжку (демонтаж/монтаж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50/4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внутр. розетки, выключателя в электрокоробе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внутр. розетки, выключателя после монтаж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внутр. электроточки в бетонной стене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внутр. электроточки в гипсокартоне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внутр. электроточки в кирпичной стене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внутреннего щита учета (8 групп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встраиваемых светильников встр.R39,R63,R80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вызывной видеопанел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выключателя (демонтаж/монтаж) без монтажа коробк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80/3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двухполюсного автомата (демонтаж/монтаж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10/27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двухполюсного УЗО до 40 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двухполюсного УЗО до 63 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домофон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заземляющей шины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звонк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звонка (демонтаж/монтаж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/2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звонка электрического с подключением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и монтаж реле конт. напряжения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и подключение люстры с креплением к потолку (сложная,  большая,  дорогая)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от 3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и подключение люстры с креплением к потолку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от 1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и подключение простой люстры на готовый крюк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и подключение реостата для регулировки нагрева теплого пол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и подключение светильника настенного, бра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и подключение светильника потолочного типа Армстронг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и подключение устройства вызов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кнопки звонк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кнопки звонка электрического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кнопок звонк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короба электрического на гипсолите, гипсокартоне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.м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короба электрического на кирпичной поверхности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.м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коробки распаячной в бетонной стене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коробки распаячной в гипсолите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коробки распаячной в кирпичной стене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коробки распаячной накладной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крюка/планки для люстры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80/3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магнитного пускателя АВВ до 50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механизма розетки, выключателя, декоративной накладки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накладного электрощита (8 групп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накладной электроточки (розетка, выключатель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новых выключателей и розеток на старые мест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однополюсного автомата (демонтаж/монтаж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50/2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однополюсного автомата на DIN-рейку до 100 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однополюсного автомата на DIN-рейку до 63 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однополюсного рубильника до 100 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пакетника (демонтаж/монтаж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10/27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патрона (демонтаж/монтаж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90/12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петли учета счетчика (демонтаж/монтаж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предохранителей ПН-2, ППН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распаечной коробки в бетонной стене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распаечной коробки в гипсокартоне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распаечной коробки в кирпичной стене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реле контроля фаз (1-фаз) АВВ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реле, контролер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розетки (демонтаж/монтаж) без монтажа коробк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80/3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розетки для электрич. плиты с монтажом лини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розетки на 380В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розетки накладной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розетки ТВ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светильника аккумуляторного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светильника настенного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светильника потолочного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светильника, бра (демонтаж/монтаж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10/45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сжимов на ввод 220В / 380В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0/2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силового щит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от 2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соединительной коробки (демонтаж/монтаж) с коммутацией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00/4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счетчика учета электроэнергии однофазного/трехфазного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700/15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телевизионного краб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точечного, галогенового светильник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трансформатора на 12 в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трехполюсного автомата (демонтаж/монтаж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00/66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трехполюсного автомата на DIN-рейку до 100 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трехполюсного автомата на DIN-рейку до 160 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трехполюсного автомата на DIN-рейку до 63 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трехполюсного рубильника до 100 А на столбе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трехполюсного рубильника до 63 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трехфазного счетчик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УЗО (демонтаж/монтаж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10/3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УЗО (демонтаж/монтаж) 3-х фазного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00/66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установочной коробки (подрозетника)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фотоэлемент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четырехполюсного УЗО до 40 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77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четырехполюсного УЗО до 63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86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щита АВР до 40 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85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щита АВР до 80 А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75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щита электрического внутреннего (в нишу)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от 2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щита электрического накладного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от 1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эл. замка ( подключение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электрощитка 36 модуля с/у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000/1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электрощитка 4 модуля с/у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600/7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ановка электрощитка 72 модуля с/у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6000/2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ройство контура защитного заземления (с материалом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от 15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ройство ниш под встраиваемые эл. щиты (бетон) &lt; 18 мод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ройство ниш под встраиваемые эл. щиты (бетон) &gt; 18 мод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ройство ниш под встраиваемые эл. щиты (кирпич) &lt; 18 мод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ройство ниш под встраиваемые эл. щиты (кирпич) &gt; 18 мод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ройство ниш под встраиваемые эл. щиты (кирпич) &gt; 24 мод.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77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ройство ниш под распаячные коробки (бетон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ройство ниш под распаячные коробки (кирпич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ройство ниш под установочные коробки (бетон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ройство ниш под установочные коробки (кирпич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ройство отверстий d от 80мм (ГКЛ) под встраиваемые светильники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Устройство подвеса для люстр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робление под щит (ниша) в бетоне (условный размер 500х300х200 мм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робление под щит (ниша) в кирпиче (условный размер 500х300х200 мм)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робление стены под проводку (бетон) 20х20 мм / 40х40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.м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50/250</w:t>
            </w:r>
          </w:p>
        </w:tc>
      </w:tr>
      <w:tr>
        <w:trPr>
          <w:trHeight w:val="315" w:hRule="atLeast"/>
        </w:trPr>
        <w:tc>
          <w:tcPr>
            <w:tcW w:w="8915" w:type="dxa"/>
            <w:tcBorders>
              <w:left w:val="single" w:sz="6" w:space="0" w:color="C7BC8F"/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Штробление стены под проводку (кирпич) 20х20 / 40х40</w:t>
            </w:r>
          </w:p>
        </w:tc>
        <w:tc>
          <w:tcPr>
            <w:tcW w:w="931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п.м.</w:t>
            </w:r>
          </w:p>
        </w:tc>
        <w:tc>
          <w:tcPr>
            <w:tcW w:w="1254" w:type="dxa"/>
            <w:tcBorders>
              <w:bottom w:val="single" w:sz="6" w:space="0" w:color="C7BC8F"/>
              <w:right w:val="single" w:sz="6" w:space="0" w:color="C7BC8F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1B180E"/>
                <w:sz w:val="20"/>
                <w:szCs w:val="20"/>
              </w:rPr>
            </w:pPr>
            <w:r>
              <w:rPr>
                <w:rFonts w:cs="Verdana" w:ascii="Verdana" w:hAnsi="Verdana"/>
                <w:color w:val="1B180E"/>
                <w:sz w:val="20"/>
                <w:szCs w:val="20"/>
              </w:rPr>
              <w:t>120/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iktut.ru/" TargetMode="External"/><Relationship Id="rId3" Type="http://schemas.openxmlformats.org/officeDocument/2006/relationships/hyperlink" Target="http://elektriktut.ru/prajs-list/29-uncategorised/1-elektrik-volgograd-elektromontazhnye-raboty-vyzov-elektrika.html" TargetMode="External"/><Relationship Id="rId4" Type="http://schemas.openxmlformats.org/officeDocument/2006/relationships/hyperlink" Target="http://elektriktut.ru/zamena-provodki.html" TargetMode="External"/><Relationship Id="rId5" Type="http://schemas.openxmlformats.org/officeDocument/2006/relationships/hyperlink" Target="http://elektriktut.ru/vyzov-jelektrika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33:00Z</dcterms:created>
  <dc:creator>vArhangelv</dc:creator>
  <dc:description/>
  <cp:keywords/>
  <dc:language>en-US</dc:language>
  <cp:lastModifiedBy>vArhangelv</cp:lastModifiedBy>
  <dcterms:modified xsi:type="dcterms:W3CDTF">2015-05-12T19:34:00Z</dcterms:modified>
  <cp:revision>1</cp:revision>
  <dc:subject/>
  <dc:title>Вызвать электрика на дом можно круглосуточно по телефону: +79506076666</dc:title>
</cp:coreProperties>
</file>